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длину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</w:rPr>
        <w:t>д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5 книг А.С.Пушкина и 4 книги Д.Донцовой. Число  способов покупки книг по одной  каждого автора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два человека, во вторую - 2, и в третью - 2. Число способов это сделать, равно ..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ерпендикуляр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утем замены переменной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</w:rPr>
        <w:t xml:space="preserve"> сводится к табличному интегралу вида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Определить вероятность того, что в семье, имеющих 5 детей, будут 3 девочки и 2 мальчика. Вероятность рождения мальчика и девочки считать равновероят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лы, берущиеся по частям последовательно два раза и сводящиеся к линейному уравнению относительно искомого интеграла,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9:00Z</dcterms:created>
  <dc:creator>svetlana</dc:creator>
  <dc:description/>
  <cp:keywords/>
  <dc:language>en-US</dc:language>
  <cp:lastModifiedBy>Владимир</cp:lastModifiedBy>
  <dcterms:modified xsi:type="dcterms:W3CDTF">2020-11-27T14:25:00Z</dcterms:modified>
  <cp:revision>19</cp:revision>
  <dc:subject/>
  <dc:title>ТЗ № 1</dc:title>
</cp:coreProperties>
</file>